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60" w:after="260"/>
        <w:rPr/>
      </w:pPr>
      <w:r>
        <w:rPr/>
        <w:t>用户注册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打开浏览器，在地址栏中输入链接：</w:t>
      </w:r>
      <w:r>
        <w:rPr>
          <w:rFonts w:cs="宋体;SimSun" w:ascii="宋体;SimSun" w:hAnsi="宋体;SimSun"/>
          <w:sz w:val="24"/>
        </w:rPr>
        <w:t>http://www.zhaeec.com/</w:t>
      </w:r>
      <w:r>
        <w:rPr/>
        <w:t>，回车即可进入珠海产权交易中心首页。如图</w:t>
      </w:r>
      <w:r>
        <w:rPr/>
        <w:t>1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247459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点击图</w:t>
      </w:r>
      <w:r>
        <w:rPr/>
        <w:t>1</w:t>
      </w:r>
      <w:r>
        <w:rPr/>
        <w:t>右上角【注册】，进入用户注册页面。如图</w:t>
      </w:r>
      <w:r>
        <w:rPr/>
        <w:t>2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7960" cy="342646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输入手机号码、动态验证码，点击【获取手机验证码】并输入手机接收到的验证码。点击图</w:t>
      </w:r>
      <w:r>
        <w:rPr/>
        <w:t>2</w:t>
      </w:r>
      <w:r>
        <w:rPr/>
        <w:t>中的【注册】，进入填写账号信息页面，如图</w:t>
      </w:r>
      <w:r>
        <w:rPr/>
        <w:t>3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2405" cy="366458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设置用户名、密码，点击图</w:t>
      </w:r>
      <w:r>
        <w:rPr/>
        <w:t>3</w:t>
      </w:r>
      <w:r>
        <w:rPr/>
        <w:t>中的【下一步】，进入选择兴趣标签页面，如图</w:t>
      </w:r>
      <w:r>
        <w:rPr/>
        <w:t>4</w:t>
      </w:r>
      <w:r>
        <w:rPr/>
        <w:t>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372427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勾选感兴趣的标签，点击图</w:t>
      </w:r>
      <w:r>
        <w:rPr/>
        <w:t>4</w:t>
      </w:r>
      <w:r>
        <w:rPr/>
        <w:t>中的【下一步】，进入注册成功页面，用户注册完成，如图</w:t>
      </w:r>
      <w:r>
        <w:rPr/>
        <w:t>5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3040" cy="3448685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个人实名认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点击图</w:t>
      </w:r>
      <w:r>
        <w:rPr/>
        <w:t>5</w:t>
      </w:r>
      <w:r>
        <w:rPr/>
        <w:t>中的【实名认证】，或如图</w:t>
      </w:r>
      <w:r>
        <w:rPr/>
        <w:t>6</w:t>
      </w:r>
      <w:r>
        <w:rPr/>
        <w:t>所示登录用户后点击右上角【个人中心】</w:t>
      </w:r>
      <w:r>
        <w:rPr/>
        <w:t>-</w:t>
      </w:r>
      <w:r>
        <w:rPr/>
        <w:t>【安全设置】</w:t>
      </w:r>
      <w:r>
        <w:rPr/>
        <w:t>-</w:t>
      </w:r>
      <w:r>
        <w:rPr/>
        <w:t>【立即认证】，进入个人实名认证页面，如图</w:t>
      </w:r>
      <w:r>
        <w:rPr/>
        <w:t>7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1610" cy="2458085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4219575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勾选图</w:t>
      </w:r>
      <w:r>
        <w:rPr/>
        <w:t>7</w:t>
      </w:r>
      <w:r>
        <w:rPr/>
        <w:t>中的【珠海产权实名认证服务协议】并点击【开始认证】，进入上传身份证页面，如图</w:t>
      </w:r>
      <w:r>
        <w:rPr/>
        <w:t>8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3416935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按照图</w:t>
      </w:r>
      <w:r>
        <w:rPr/>
        <w:t>8</w:t>
      </w:r>
      <w:r>
        <w:rPr/>
        <w:t>要求上传个人身份证照片，点击【下一步】，进入本人操作验证页面，如图</w:t>
      </w:r>
      <w:r>
        <w:rPr/>
        <w:t>9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7325" cy="3297555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手机扫描图</w:t>
      </w:r>
      <w:r>
        <w:rPr/>
        <w:t>9</w:t>
      </w:r>
      <w:r>
        <w:rPr/>
        <w:t>二维码，进入手机页面如图</w:t>
      </w:r>
      <w:r>
        <w:rPr/>
        <w:t>10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40380" cy="5654040"/>
            <wp:effectExtent l="0" t="0" r="0" b="0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根据要求拍照完成照片并上传，点击图</w:t>
      </w:r>
      <w:r>
        <w:rPr/>
        <w:t>10</w:t>
      </w:r>
      <w:r>
        <w:rPr/>
        <w:t>中的【开始拍照】，进入实名认证成功页面，个人实名认证成功，如图</w:t>
      </w:r>
      <w:r>
        <w:rPr/>
        <w:t>11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216275"/>
            <wp:effectExtent l="0" t="0" r="0" b="0"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企业认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个人实名认证成功后，点击图</w:t>
      </w:r>
      <w:r>
        <w:rPr/>
        <w:t>11</w:t>
      </w:r>
      <w:r>
        <w:rPr/>
        <w:t>中的【安全设置】或如图</w:t>
      </w:r>
      <w:r>
        <w:rPr/>
        <w:t>12</w:t>
      </w:r>
      <w:r>
        <w:rPr/>
        <w:t>所示登录用户后点击右上角【个人中心】</w:t>
      </w:r>
      <w:r>
        <w:rPr/>
        <w:t>-</w:t>
      </w:r>
      <w:r>
        <w:rPr/>
        <w:t>【安全设置】</w:t>
      </w:r>
      <w:r>
        <w:rPr/>
        <w:t>-</w:t>
      </w:r>
      <w:r>
        <w:rPr/>
        <w:t>【添加认证】，进入企业认证页面，如图</w:t>
      </w:r>
      <w:r>
        <w:rPr/>
        <w:t>12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992755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勾选中的【珠海产权实名认证服务协议】并点击【开始认证】，如图</w:t>
      </w:r>
      <w:r>
        <w:rPr/>
        <w:t>13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4333875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进入上传营业执照页面，如图</w:t>
      </w:r>
      <w:r>
        <w:rPr/>
        <w:t>14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979545"/>
            <wp:effectExtent l="0" t="0" r="0" b="0"/>
            <wp:docPr id="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按照图</w:t>
      </w:r>
      <w:r>
        <w:rPr/>
        <w:t>14</w:t>
      </w:r>
      <w:r>
        <w:rPr/>
        <w:t>要求上传营业执照照片，点击【下一步】，进入企业认证说明页面，如图</w:t>
      </w:r>
      <w:r>
        <w:rPr/>
        <w:t>15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2782570"/>
            <wp:effectExtent l="0" t="0" r="0" b="0"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点击图</w:t>
      </w:r>
      <w:r>
        <w:rPr/>
        <w:t>15</w:t>
      </w:r>
      <w:r>
        <w:rPr/>
        <w:t>中的【获取验证码】并输入手机接收到的验证码，点击【提交申请】，进入实名认证成功页面，企业实名认证成功，如图</w:t>
      </w:r>
      <w:r>
        <w:rPr/>
        <w:t>17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829050"/>
            <wp:effectExtent l="0" t="0" r="0" b="0"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企业实名认证成功后，重新登录账号，即可切换企业账号参与项目，如图</w:t>
      </w:r>
      <w:r>
        <w:rPr/>
        <w:t>18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4150" cy="3310255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8:00Z</dcterms:created>
  <dc:creator>Administrator.000</dc:creator>
  <dc:description/>
  <cp:keywords/>
  <dc:language>en-US</dc:language>
  <cp:lastModifiedBy>Mr. 张</cp:lastModifiedBy>
  <dcterms:modified xsi:type="dcterms:W3CDTF">2021-02-2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